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SLAMIC MEDICAL ASSOCIATION OF UGAND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</w:rPr>
        <w:t>ASSOCIATE MEMBERSHIP APPLICATION FORM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To be filled in by new Applicants for Associate Membership of IMAU and Old Associate members for updating purposes. Return to Secretary General, IMAU, P.O Box 2773, Kampala, email: islamicmedassocuganda@gmail.com.  Office tel: 0392175132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name:  ______________________Other names___________________Age____Sex___(</w:t>
      </w:r>
      <w:r>
        <w:rPr>
          <w:b/>
          <w:i/>
          <w:color w:val="000000"/>
          <w:sz w:val="22"/>
          <w:szCs w:val="22"/>
        </w:rPr>
        <w:t>Attach recent photo</w:t>
      </w:r>
      <w:r>
        <w:rPr>
          <w:color w:val="000000"/>
          <w:sz w:val="22"/>
          <w:szCs w:val="22"/>
        </w:rPr>
        <w:t>) Village /Subcounty/District/City/ of birth________________ Citizenship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ing Institution:___________________________ Date of admission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Registration number on student’s Identity card________________________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Course/Program_______________  Current Year of study_______ </w:t>
      </w:r>
      <w:r>
        <w:rPr>
          <w:b/>
          <w:i/>
          <w:iCs/>
          <w:color w:val="000000"/>
          <w:sz w:val="22"/>
          <w:szCs w:val="22"/>
        </w:rPr>
        <w:t>(Attach copies of student’s Identity card and the admission letter – scanned/photocopy)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ed Profession on Completion of studies____________________________________________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ed Date of  completion of studies:  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ed Award on completion of studies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ed Professional council to be registered with on completion of studies 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First IMAU Student Branch Registration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U Parent Local branch where registered and membership fee is paid __________________________</w:t>
      </w:r>
    </w:p>
    <w:p>
      <w:pPr>
        <w:pStyle w:val="NormalWeb"/>
        <w:shd w:fill="F9F9F9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2"/>
          <w:szCs w:val="22"/>
        </w:rPr>
        <w:t>Year of latest payment of membership fees _______________</w:t>
      </w:r>
      <w:r>
        <w:rPr>
          <w:rFonts w:cs="Open Sans;Times New Roman" w:ascii="Open Sans;Times New Roman" w:hAnsi="Open Sans;Times New Roman"/>
          <w:b/>
          <w:bCs/>
          <w:color w:val="000000"/>
        </w:rPr>
        <w:t xml:space="preserve"> For Uganda Shillings:Account name:  Islamic Medical Association of Uganda Bank: Stanbic Account number: 9030005898713</w:t>
      </w:r>
      <w:r>
        <w:rPr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Attach copy of Deposit Slip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- scanned/photocopy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U Countrywide operational Branch(es) where registered 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 Training Institution Telephone, Postal   and email address: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urrent Training Institution Physical address: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Personal Email: ________________________________     Personal Mobile Phone(s): 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ermanent home Physical address: 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Home Postal Address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ck whichever is applicable)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Tick whichever is applicable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68910" cy="148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3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I am applying for IMAU Associate membership for the first time(New Associate Member)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891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am updating my IMAU Associate membership(Old Associate Member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read and understood the constitution of IMAU and I agree to abide by it and the objectives and obligations of the Associati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Signature </w:t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 OFFICIAL USE -IMAU BRANCH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ranch: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ual membership fee paid Shs: _______________________________</w:t>
        <w:tab/>
        <w:t>Year(s) 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anch Secretary Names _____________________Signature ______Date _______Mobi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nch Chairperson Names ___________________Signature _______Date ______Mobile 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 OFFICIAL USE -IMAU HEADQUARTERS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15875</wp:posOffset>
                </wp:positionV>
                <wp:extent cx="16891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1.25pt;width:13.2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15875</wp:posOffset>
                </wp:positionV>
                <wp:extent cx="168910" cy="130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1.25pt;width:13.2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Membership approved: (tick)            Yes                  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hip Category: _______________________________Membership No.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retary General Names_______________________________ Signature _________ Date _________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esident IMAU Names _________________________________Signature _________ Date 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6:00Z</dcterms:created>
  <dc:creator>IMAU</dc:creator>
  <dc:description/>
  <dc:language>en-US</dc:language>
  <cp:lastModifiedBy>DELL OPTLX 3020</cp:lastModifiedBy>
  <dcterms:modified xsi:type="dcterms:W3CDTF">2021-11-24T05:46:00Z</dcterms:modified>
  <cp:revision>2</cp:revision>
  <dc:subject/>
  <dc:title>ISLAMIC MEDICAL ASSOCIATION OF UGANDA</dc:title>
</cp:coreProperties>
</file>